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дпрограмме «Противодействие коррупции в муниципальном образовании Север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4.4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дпрограмме «Противодействие коррупции в муниципальном образовании Север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Противодействие коррупции в муниципальном образовании Севе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84"/>
        <w:gridCol w:w="1194"/>
        <w:gridCol w:w="1151"/>
        <w:gridCol w:w="1014"/>
        <w:gridCol w:w="966"/>
        <w:gridCol w:w="855"/>
        <w:gridCol w:w="793"/>
        <w:gridCol w:w="980"/>
        <w:gridCol w:w="2169"/>
        <w:gridCol w:w="2366"/>
      </w:tblGrid>
      <w:tr>
        <w:trPr>
          <w:trHeight w:val="5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trHeight w:val="217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тимизация системы противодействия коррупции, максимальное снижение уровня коррупции на территории Северского района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еспечение комплекса мероприятий по повышению эффективности системы противодействия коррупции, регламентации исполнения служебных обязанностей муниципальных служащих в целях исключения возможности совершения коррупционных правонарушений, выявлении сфер управления, в наибольшей степени подверженных риску коррупции, формированию нетерпимого отношения общественности к коррупционным проявлениям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становленном порядке антикоррупционной экспертизы проектов муниципальных правовых актов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коррупционных рисков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335530</wp:posOffset>
                      </wp:positionV>
                      <wp:extent cx="1772285" cy="3625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722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9.95pt;margin-top:183.9pt;width:139.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действию с правоохранительными органами и противодействию коррупции, правовое управление, управление делопроизводства, управление по связям с общественностью, управление кадровой политик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офессиональной подготовки муниципальных служащих в сфере организации противодействия и непосредственного противодействия корруп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  <w:lang w:val="ru-RU"/>
              </w:rPr>
              <w:t>структурные подразделения администрации муниципального образования Северский райо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циологических исследований для получения оценки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по связям с общественностью</w:t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1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и в админист-рации муниципального образования Север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 муниципального образования Северский район результатов мониторинга и оценки уровня восприятия коррупции и эффективности мер программы противо-действия коррупции в муниципальном образовании Север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55395</wp:posOffset>
                      </wp:positionV>
                      <wp:extent cx="1115060" cy="334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14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5pt;margin-top:98.85pt;width:87.75pt;height:26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действию с правоохранительными органами и противодействию коррупц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1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муниципальных право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ов и их проектов, направленных 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коррупции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тимизация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внедрения технологий, обеспечивающих взаимо-действие с гражданами и юридическими лицами в рамках оказания муниципальных услуг, повышающих объектив-ность и обеспечивающих прозрачность при оказании муниципальных услуг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руктурные подразделения администрации муниципального образования Северский район</w:t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4335</wp:posOffset>
                </wp:positionH>
                <wp:positionV relativeFrom="paragraph">
                  <wp:posOffset>-3074035</wp:posOffset>
                </wp:positionV>
                <wp:extent cx="1238885" cy="334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87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1.05pt;margin-top:-242.1pt;width:97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заимодействию с правоохранительными органами 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противодействию коррупции                                                                                                                                        В.В. Мельник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1418" w:footer="72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Calibri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Щинова Кристина Станиславовн</cp:lastModifiedBy>
  <cp:lastPrinted>2022-08-02T14:40:00Z</cp:lastPrinted>
  <dcterms:modified xsi:type="dcterms:W3CDTF">2022-09-05T13:20:00Z</dcterms:modified>
  <cp:revision>142</cp:revision>
  <dc:subject/>
  <dc:title>ПРИЛОЖЕНИЕ</dc:title>
</cp:coreProperties>
</file>